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Извещ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Администрации Артинского городского округа извещает граждан о предстоящем предоставлении в аренду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емельного участка из земель населенных пунктов, находящегося в государственной собственности с разрешенным использованием для ведения личного подсобного хозяйства, расположенного по адресу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рдловская область, Артинский район, с. Курки, ул. Молодежная, д. 2д, с кадастровым номером 66:03:1001001:349 площадью 3550,00 кв.м.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емельного участка из земель сельскохозяйственного назначения, находящегося в муниципальной собственности с разрешенным использованием для сельскохозяйственного производства, расположенного по адресу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вердловская область, Артинский район, КСП «Урал», с кадастровым номером 66:03:1802016:325 площадью 765 648,00 кв.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Заявления о намерении участвовать в аукционе на право заключения договоров аренды на вышеуказанные земельные участки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р.п. Арти, ул. Ленина, 100, приемные дни: понедельник, среда, пятница, с 8:00 до 17.00, с 13:00-14:00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kui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rt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Ознакомиться со схемой расположения земельного участка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Комитет по управлению имуществом Администрации АГО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56:00Z</dcterms:created>
  <dc:creator>none</dc:creator>
  <dc:description/>
  <cp:keywords/>
  <dc:language>en-US</dc:language>
  <cp:lastModifiedBy>Земля1</cp:lastModifiedBy>
  <cp:lastPrinted>2019-03-04T09:48:00Z</cp:lastPrinted>
  <dcterms:modified xsi:type="dcterms:W3CDTF">2019-03-04T04:48:00Z</dcterms:modified>
  <cp:revision>121</cp:revision>
  <dc:subject/>
  <dc:title>Планируется предоставление в аренду земельных участков:</dc:title>
</cp:coreProperties>
</file>